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ROUGH TAX CALCULATION SHEET TO FIGURE YOUR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1986, 1987 AND 1988. IT INCLUDES SOME OF THE NEW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AND TAX TABLES. THIS SHEET IS TO JUST GIVE YOU A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OF HOW THE NEW TAX REVISIONS AFFECT YOUR TAXES. IT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ALCULATE YOUR TAXES FOR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CALCULATED CELLS ARE PROTECTED TO HELP YOU WHEN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. THE TAX TABLES STAR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-SINGLE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9-SINGLES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26-SINGLES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1-MARRIE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19-MARRIE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26-MARRIED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EVERAL CELLS THAT DO NOT DO CALCULATIONS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NE BY YOU. THEY ARE MEDICAL AND DENTAL EXPENSES FOR 1986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EDUCTIBLE ABOVE 5% OF YOUR ADJUSTED GROSS INCOME. FOR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988 USE 7.5% OF YOUR ADJUSTED GROSS INCOME. ANOTHER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RA FOR 1987 AND 1988 DEDUCTIONS ARE CHANGE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YOU QUALIFY FOR THE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ISCELLANEOUS ITEMIZED DEDUCTIONS SHOULD BE EN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ULA I USED DETERMINES IF YOU HAVE ENOUGH(2% OF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INCOME) TO DEDUCT OTHER WISE IT ENTERS A 0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HEET WAS A PUBLIC DOMAIN PROGRAM FROM THE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INDIVIDUAL INVESTORS(FRED SHIPLEY),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DONE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RECOMMAND THAT YOU SEND FOR PUB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0(EXPLANATION OF THE TAX REFORM ACT OF 1986 INDIVIDUALS)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IRS DISTRICT OFFICE. JUST REMEMBER THAT CONGRESS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CESS OF CHANGING THE TAX CODE. SO THIS SHEET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DIFIED WHEN THE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SEE MORE WORK SHEETS IN THE FUTURE.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NG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